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6934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15pt" to="527.95pt,8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0" cy="455422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0pt" to="-30pt,358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1800</wp:posOffset>
                </wp:positionH>
                <wp:positionV relativeFrom="paragraph">
                  <wp:posOffset>635</wp:posOffset>
                </wp:positionV>
                <wp:extent cx="0" cy="455422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5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0pt" to="534pt,358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6248400" cy="517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  <w:lang w:val="uk-UA"/>
                              </w:rPr>
                              <w:t>Контрольна фраза для голосової автентифікації підписувача ЦСК ТОВ «Свіч груп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0.75pt;mso-wrap-distance-left:9.05pt;mso-wrap-distance-right:9.05pt;mso-wrap-distance-top:0pt;mso-wrap-distance-bottom:0pt;margin-top:10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8"/>
                          <w:szCs w:val="28"/>
                          <w:lang w:val="uk-UA"/>
                        </w:rPr>
                        <w:t>Контрольна фраза для голосової автентифікації підписувача ЦСК ТОВ «Свіч гру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4028440</wp:posOffset>
                </wp:positionV>
                <wp:extent cx="6934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17.2pt" to="521.95pt,317.2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399415</wp:posOffset>
                </wp:positionV>
                <wp:extent cx="5651500" cy="1875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875790"/>
                        </a:xfrm>
                        <a:prstGeom prst="rect"/>
                        <a:solidFill>
                          <a:srgbClr val="DEDEDE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rokecolor="#000000" strokeweight="1pt" style="position:absolute;rotation:-0;width:445pt;height:147.7pt;mso-wrap-distance-left:9.05pt;mso-wrap-distance-right:9.05pt;mso-wrap-distance-top:0pt;mso-wrap-distance-bottom:0pt;margin-top:31.4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268855</wp:posOffset>
                </wp:positionV>
                <wp:extent cx="6096000" cy="1345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  <w:t>Уповноважена особа – підписувач ЦСК повинна власноручно вписати контрольну фразу в виділену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  <w:t>«______» ______________ 202__ р.  _____________  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  <w:t xml:space="preserve">Дата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підпис </w:t>
                              <w:tab/>
                              <w:t>П.І.Б. уповноваженої ос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  <w:spacing w:val="2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outline/>
                                <w:spacing w:val="2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05.95pt;mso-wrap-distance-left:9.05pt;mso-wrap-distance-right:9.05pt;mso-wrap-distance-top:0pt;mso-wrap-distance-bottom:0pt;margin-top:178.6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  <w:lang w:val="uk-UA"/>
                        </w:rPr>
                        <w:t>Уповноважена особа – підписувач ЦСК повинна власноручно вписати контрольну фразу в виділену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20"/>
                          <w:sz w:val="22"/>
                          <w:szCs w:val="22"/>
                          <w:lang w:val="uk-UA"/>
                        </w:rPr>
                        <w:t>«______» ______________ 202__ р.  _____________  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  <w:lang w:val="uk-UA"/>
                        </w:rPr>
                        <w:t xml:space="preserve">Дата </w:t>
                        <w:tab/>
                        <w:tab/>
                        <w:tab/>
                        <w:tab/>
                        <w:tab/>
                        <w:tab/>
                        <w:t xml:space="preserve">підпис </w:t>
                        <w:tab/>
                        <w:t>П.І.Б. уповноваженої особ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outline/>
                          <w:spacing w:val="2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outline/>
                          <w:spacing w:val="20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5270500</wp:posOffset>
                </wp:positionV>
                <wp:extent cx="4800600" cy="2277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7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  <w:t>Скорочена інструкц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  <w:t>Роздрукувати в двох екземплярах даний шабло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  <w:t>Вписати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  <w:t xml:space="preserve"> контрольну фразу в виділену обла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  <w:t>Вкласти оформлені примірники в конвер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  <w:t>Заклеїти конвер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  <w:t>Конверти завірити підписом уповноваженої особи у місці скріплен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  <w:t>Конверт з першим примірником направити на зберігання в ЦС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  <w:lang w:val="uk-UA"/>
                              </w:rPr>
                              <w:t xml:space="preserve">Конверт з другим примірником зберігає уповноважена особ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9.3pt;mso-wrap-distance-left:9.05pt;mso-wrap-distance-right:9.05pt;mso-wrap-distance-top:0pt;mso-wrap-distance-bottom:0pt;margin-top:41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  <w:lang w:val="uk-UA"/>
                        </w:rPr>
                        <w:t>Скорочена інструкц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pacing w:val="20"/>
                          <w:sz w:val="22"/>
                          <w:szCs w:val="22"/>
                          <w:lang w:val="uk-UA"/>
                        </w:rPr>
                        <w:t>Роздрукувати в двох екземплярах даний шабло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pacing w:val="2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  <w:lang w:val="uk-UA"/>
                        </w:rPr>
                        <w:t>Вписати</w:t>
                      </w:r>
                      <w:r>
                        <w:rPr>
                          <w:spacing w:val="20"/>
                          <w:sz w:val="22"/>
                          <w:szCs w:val="22"/>
                          <w:lang w:val="uk-UA"/>
                        </w:rPr>
                        <w:t xml:space="preserve"> контрольну фразу в виділену обла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pacing w:val="20"/>
                          <w:sz w:val="22"/>
                          <w:szCs w:val="22"/>
                          <w:lang w:val="uk-UA"/>
                        </w:rPr>
                        <w:t>Вкласти оформлені примірники в конвер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pacing w:val="20"/>
                          <w:sz w:val="22"/>
                          <w:szCs w:val="22"/>
                          <w:lang w:val="uk-UA"/>
                        </w:rPr>
                        <w:t>Заклеїти конвер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pacing w:val="2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  <w:lang w:val="uk-UA"/>
                        </w:rPr>
                        <w:t>Конверти завірити підписом уповноваженої особи у місці скріплен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pacing w:val="2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  <w:lang w:val="uk-UA"/>
                        </w:rPr>
                        <w:t>Конверт з першим примірником направити на зберігання в ЦС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pacing w:val="20"/>
                          <w:sz w:val="22"/>
                          <w:szCs w:val="22"/>
                          <w:lang w:val="uk-UA"/>
                        </w:rPr>
                        <w:t xml:space="preserve">Конверт з другим примірником зберігає уповноважена особ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567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969" w:leader="none"/>
        <w:tab w:val="right" w:pos="9355" w:leader="none"/>
      </w:tabs>
      <w:ind w:left="3969" w:hanging="0"/>
      <w:rPr/>
    </w:pPr>
    <w:r>
      <w:rPr>
        <w:sz w:val="20"/>
        <w:lang w:val="uk-UA"/>
      </w:rPr>
      <w:tab/>
      <w:t>Додаток №4 до Договору № 1 про надання послуг електронного підпису та обслуговування сертифікатів ключів від «01» листопада 2020 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7:00Z</dcterms:created>
  <dc:creator>Razgonov</dc:creator>
  <dc:description/>
  <cp:keywords/>
  <dc:language>en-US</dc:language>
  <cp:lastModifiedBy>Милюшко Эдуард</cp:lastModifiedBy>
  <cp:lastPrinted>2010-05-25T12:28:00Z</cp:lastPrinted>
  <dcterms:modified xsi:type="dcterms:W3CDTF">2020-10-20T09:20:00Z</dcterms:modified>
  <cp:revision>18</cp:revision>
  <dc:subject/>
  <dc:title/>
</cp:coreProperties>
</file>